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1980</wp:posOffset>
                </wp:positionH>
                <wp:positionV relativeFrom="page">
                  <wp:posOffset>283210</wp:posOffset>
                </wp:positionV>
                <wp:extent cx="396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0"/>
                            </w:tblGrid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党支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单位（学院、班级）：信息学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北方工业大学党员目录清单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申请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同入党申请人谈话记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个人自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推优审批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校结业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培养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班导师、班团、同学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政审和政审报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发展对象集中培训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接收预备党员公示结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接收预备党员票决情况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志愿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备案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课高级班学习体会或学习证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期半年和全年总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正申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转正公示结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转正票决情况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考核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9pt;mso-wrap-distance-top:0pt;mso-wrap-distance-bottom:0pt;margin-top:22.3pt;mso-position-vertical-relative:page;margin-left:447.4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0"/>
                      </w:tblGrid>
                      <w:tr>
                        <w:trPr>
                          <w:trHeight w:val="1000" w:hRule="exac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党支部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单位（学院、班级）：信息学院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北方工业大学党员目录清单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申请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同入党申请人谈话记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个人自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推优审批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党校结业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培养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班导师、班团、同学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政审和政审报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发展对象集中培训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接收预备党员公示结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接收预备党员票决情况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志愿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备案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党课高级班学习体会或学习证明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期半年和全年总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转正申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转正公示结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转正票决情况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考核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ge">
                  <wp:posOffset>292735</wp:posOffset>
                </wp:positionV>
                <wp:extent cx="39604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党支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单位（学院、班级）：信息学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北方工业大学党员目录清单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申请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同入党申请人谈话记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个人自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推优审批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校结业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培养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班导师、班团、同学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政审和政审报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发展对象集中培训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接收预备党员公示结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接收预备党员票决情况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志愿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备案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课高级班学习体会或学习证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期半年和全年总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正申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转正公示结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转正票决情况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考核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9pt;mso-wrap-distance-top:0pt;mso-wrap-distance-bottom:0pt;margin-top:23.0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党支部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单位（学院、班级）：信息学院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北方工业大学党员目录清单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申请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同入党申请人谈话记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个人自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推优审批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党校结业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培养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班导师、班团、同学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政审和政审报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发展对象集中培训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接收预备党员公示结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接收预备党员票决情况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志愿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备案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党课高级班学习体会或学习证明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期半年和全年总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转正申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转正公示结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转正票决情况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考核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1:00Z</dcterms:created>
  <dc:creator>webing</dc:creator>
  <dc:description/>
  <cp:keywords/>
  <dc:language>en-US</dc:language>
  <cp:lastModifiedBy>Feng</cp:lastModifiedBy>
  <cp:lastPrinted>2019-03-29T10:08:00Z</cp:lastPrinted>
  <dcterms:modified xsi:type="dcterms:W3CDTF">2024-04-10T08:01:00Z</dcterms:modified>
  <cp:revision>2</cp:revision>
  <dc:subject/>
  <dc:title/>
</cp:coreProperties>
</file>