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  <w:szCs w:val="36"/>
        </w:rPr>
        <w:t>信息学院党员公开承诺践诺书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77"/>
        <w:gridCol w:w="1632"/>
        <w:gridCol w:w="101"/>
        <w:gridCol w:w="1390"/>
        <w:gridCol w:w="230"/>
        <w:gridCol w:w="1228"/>
        <w:gridCol w:w="1622"/>
        <w:gridCol w:w="2700"/>
      </w:tblGrid>
      <w:tr>
        <w:trPr>
          <w:trHeight w:val="59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姓 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2"/>
              </w:rPr>
              <w:t>X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所在党支部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2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党支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入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2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2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职  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承诺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2"/>
              </w:rPr>
              <w:t>（需要打印签字） </w:t>
            </w:r>
          </w:p>
        </w:tc>
      </w:tr>
      <w:tr>
        <w:trPr>
          <w:trHeight w:val="40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承诺事项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承诺目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完成时限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成果或成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年末总结时填写）</w:t>
            </w:r>
          </w:p>
        </w:tc>
      </w:tr>
      <w:tr>
        <w:trPr>
          <w:trHeight w:val="51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细读《共产党宣言》，书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https://docs.qq.com/sheet/DQ3hrTmFSYlNrTllU?c=A1A0A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是否完成</w:t>
            </w:r>
          </w:p>
        </w:tc>
      </w:tr>
      <w:tr>
        <w:trPr>
          <w:trHeight w:val="884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发表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检索的国际会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是否发表</w:t>
            </w:r>
          </w:p>
        </w:tc>
      </w:tr>
      <w:tr>
        <w:trPr>
          <w:trHeight w:val="130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践诺情况概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年末总结时填写）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（参考内容如下）按照年初承诺践诺内容开展了如下工作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、认真阅读《共产党宣言》，…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、对论文进行了修改，检索地址为…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、未完成的请进行原因分析。</w:t>
            </w:r>
          </w:p>
        </w:tc>
      </w:tr>
      <w:tr>
        <w:trPr>
          <w:trHeight w:val="1375" w:hRule="atLeast"/>
        </w:trPr>
        <w:tc>
          <w:tcPr>
            <w:tcW w:w="1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党支部审核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已完成践诺的）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同志认真完成了本年的承诺践诺事项，审查合格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未完成践诺的）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同志认真履行了本年的承诺践诺事项，未完成事项已做出原因分析。</w:t>
            </w:r>
          </w:p>
          <w:p>
            <w:pPr>
              <w:pStyle w:val="Normal"/>
              <w:spacing w:lineRule="exact" w:line="400"/>
              <w:ind w:firstLine="1069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 xml:space="preserve">年    月    日                                           </w:t>
            </w:r>
          </w:p>
        </w:tc>
      </w:tr>
      <w:tr>
        <w:trPr>
          <w:trHeight w:val="11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践诺自评结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年末总结时填写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党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评议结果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927" w:firstLine="351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exact" w:line="400"/>
              <w:ind w:firstLine="295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left="-359" w:firstLine="1575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-359" w:right="210" w:firstLine="1575"/>
        <w:jc w:val="right"/>
        <w:rPr/>
      </w:pPr>
      <w:r>
        <w:rPr>
          <w:kern w:val="0"/>
        </w:rPr>
        <w:t>中共北方工业大学信息学院委员会</w:t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4:00Z</dcterms:created>
  <dc:creator>user</dc:creator>
  <dc:description/>
  <cp:keywords/>
  <dc:language>en-US</dc:language>
  <cp:lastModifiedBy>Administrator</cp:lastModifiedBy>
  <dcterms:modified xsi:type="dcterms:W3CDTF">2020-04-14T08:25:00Z</dcterms:modified>
  <cp:revision>42</cp:revision>
  <dc:subject/>
  <dc:title/>
</cp:coreProperties>
</file>