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-291465</wp:posOffset>
                </wp:positionV>
                <wp:extent cx="9084310" cy="6924040"/>
                <wp:effectExtent l="0" t="3175" r="3175" b="3175"/>
                <wp:wrapNone/>
                <wp:docPr id="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4240" cy="6923880"/>
                          <a:chOff x="0" y="0"/>
                          <a:chExt cx="9084240" cy="6923880"/>
                        </a:xfrm>
                      </wpg:grpSpPr>
                      <wps:wsp>
                        <wps:cNvSpPr txBox="1"/>
                        <wps:spPr>
                          <a:xfrm>
                            <a:off x="165600" y="6609600"/>
                            <a:ext cx="8820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金额：                           票据张数：                             报销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84240" cy="65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440" y="0"/>
                              <a:ext cx="8876160" cy="65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据粘贴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2714760"/>
                              <a:ext cx="4552920" cy="12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请将所有发票对齐左侧装订线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uble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横向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粘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发票张数较多请均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double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铺于方框内粘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19320"/>
                              <a:ext cx="414720" cy="360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312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1548720"/>
                                <a:ext cx="381600" cy="42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3148200"/>
                                <a:ext cx="402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3.5pt;margin-top:-22.95pt;width:715.3pt;height:545.2pt" coordorigin="470,-459" coordsize="14306,10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1;top:9950;width:13889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金额：                           票据张数：                             报销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group id="shape_0" alt="组合 20" style="position:absolute;left:470;top:-459;width:14306;height:10260">
                  <v:shape id="shape_0" fillcolor="white" stroked="t" o:allowincell="f" style="position:absolute;left:798;top:-459;width:13977;height:10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据粘贴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stroked="f" o:allowincell="f" style="position:absolute;left:4619;top:3816;width:7169;height:19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请将所有发票对齐左侧装订线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uble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横向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粘贴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如发票张数较多请均匀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double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平铺于方框内粘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" style="position:absolute;left:470;top:1461;width:653;height:5678">
                    <v:shape id="shape_0" fillcolor="white" stroked="f" o:allowincell="f" style="position:absolute;left:470;top:1461;width:618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8;top:3900;width:600;height: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9;top:6419;width:633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-842645</wp:posOffset>
                </wp:positionV>
                <wp:extent cx="111760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pt;height:27.75pt;mso-wrap-distance-left:9.05pt;mso-wrap-distance-right:9.05pt;mso-wrap-distance-top:3.6pt;mso-wrap-distance-bottom:3.6pt;margin-top:-66.35pt;mso-position-vertical-relative:text;margin-left:-3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left"/>
                        <w:rPr>
                          <w:rFonts w:ascii="仿宋" w:hAnsi="仿宋" w:eastAsia="仿宋" w:cs="仿宋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8:00Z</dcterms:created>
  <dc:creator>Lenovo User</dc:creator>
  <dc:description/>
  <cp:keywords/>
  <dc:language>en-US</dc:language>
  <cp:lastModifiedBy>Jiang Feng</cp:lastModifiedBy>
  <cp:lastPrinted>2006-06-09T07:48:00Z</cp:lastPrinted>
  <dcterms:modified xsi:type="dcterms:W3CDTF">2023-04-26T07:28:00Z</dcterms:modified>
  <cp:revision>2</cp:revision>
  <dc:subject/>
  <dc:title>延边大学师范分院财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B0489B4E34141B1EBADFA858EE43F</vt:lpwstr>
  </property>
  <property fmtid="{D5CDD505-2E9C-101B-9397-08002B2CF9AE}" pid="3" name="KSOProductBuildVer">
    <vt:lpwstr>2052-11.1.0.10314</vt:lpwstr>
  </property>
</Properties>
</file>